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56304230"/>
      <w:bookmarkEnd w:id="0"/>
      <w:r>
        <w:rPr>
          <w:rFonts w:cs="Verdana" w:ascii="Verdana" w:hAnsi="Verdana"/>
          <w:sz w:val="18"/>
          <w:szCs w:val="18"/>
        </w:rPr>
        <w:t>Coronel Martins (SC), 30 outubro de 2024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STEMÁTICA DA AUDIÊNCIA PÚBL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 PLANO DIRETOR MUNICIPAL PARTICIPATIVO DE CORONEL MARTINS (SC) -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ONOGRAMA PARA A AUDIÊNCIA PÚBLICA DE 30 DE OUTUBRO DE 202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A: 25 de novembro de 2024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OCAL: Município de Coronel Martins (SC)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: Centro de Múltiplo Us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RÁRIO: 19:00 hor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STEMÁTICA DE FUNCIONAMEN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EDENCIAMENTO – 19:00 horas. até 19h – 30 mi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redenciamento – assinatura dos participantes em lista de presença do evento (a lista de presença com espaço para o nome completo, comunidade/entidade, contato e assinatur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xposição da minuta do Plano Diretor Municipal Participativo de Coronel Martins (SC) aos presentes na Audiência Públic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ABERTURA – 19h – 45 mi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ertura do even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ção de membro do Núcleo Gestor do Plano Diretor Municipal Participativ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ção de representante da Câmara Municipal de Vereador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Manifestação do Sr. Prefeito Municipal Sr. Moacir Bresolin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TURA DO REGIMENTO DA AUDIÊNCIA PÚBLICA DO PLANO DIRETOR MUNICIPAL PARTICIPATIVO – 10 mi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itura, apreciação e aprovação do Regimento da Audiência Pública do Plano Diretor Municipal Participativo de Coronel Martins (SC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APRESENTAÇÃO DA MINUTA DO PLANO DIRETOR MUNICIPAL DE CORONEL MARTINS (SC) – 45 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presentação de relatório técnico da minuta do Plano Diretor Municipal Participativ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BERTURA PARA QUESTIONAMENTOS E DISCUSSÕES SOBRE A MINUTA DO PLANO DIRETOR MUNICIPAL PARTICIPATIV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Início dos debates, questionamentos e perguntas orais e por escrito sobre a minuta do Plano Diretor Municipal Participativo de Coronel Martins (SC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Verdana" w:ascii="Verdana" w:hAnsi="Verdana"/>
          <w:sz w:val="18"/>
          <w:szCs w:val="18"/>
        </w:rPr>
        <w:t>Discussão e votação de proposta(s), coleta(s) de emenda(s) ou nova(s) proposta(s) por meio de formulário(s) escri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OBS: Quando não houver divergências sobre as novas propostas não serão colocadas para apreciação na plenária e ficam condicionadas à análise técnica e aderência às novas concepções da minuta do Plano Diretor Municipal, por parte da Equipe técnica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ENCERRAMENTO – 10 m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cerramento: Núcleo Gestor do Plano Diretor Municipal Participativo de Coronel Martins (SC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156304230"/>
      <w:bookmarkStart w:id="2" w:name="_Hlk15630423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1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709" w:hanging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294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402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ind w:firstLine="1418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sz w:val="20"/>
      <w:szCs w:val="19"/>
      <w:u w:val="non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3"/>
      <w:szCs w:val="23"/>
      <w:lang w:val="pt-PT" w:bidi="ar-SA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pt-PT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3"/>
      <w:szCs w:val="23"/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3"/>
      <w:szCs w:val="23"/>
      <w:lang w:val="pt-PT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3"/>
      <w:sz w:val="23"/>
      <w:szCs w:val="23"/>
      <w:lang w:val="pt-PT" w:bidi="ar-SA"/>
    </w:rPr>
  </w:style>
  <w:style w:type="character" w:styleId="WW8Num44z2">
    <w:name w:val="WW8Num44z2"/>
    <w:qFormat/>
    <w:rPr>
      <w:lang w:val="pt-PT" w:bidi="ar-SA"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3"/>
      <w:szCs w:val="23"/>
      <w:lang w:val="pt-PT" w:bidi="ar-SA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sz w:val="19"/>
      <w:szCs w:val="19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8">
    <w:name w:val="Char Char8"/>
    <w:qFormat/>
    <w:rPr>
      <w:u w:val="single"/>
    </w:rPr>
  </w:style>
  <w:style w:type="character" w:styleId="CharChar7">
    <w:name w:val="Char Char7"/>
    <w:qFormat/>
    <w:rPr>
      <w:b/>
    </w:rPr>
  </w:style>
  <w:style w:type="character" w:styleId="CharChar6">
    <w:name w:val="Char Char6"/>
    <w:qFormat/>
    <w:rPr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</w:rPr>
  </w:style>
  <w:style w:type="character" w:styleId="PageNumber">
    <w:name w:val="Page Number"/>
    <w:basedOn w:val="Fontepargpadro1"/>
    <w:rPr/>
  </w:style>
  <w:style w:type="character" w:styleId="CharChar4">
    <w:name w:val="Char Char4"/>
    <w:basedOn w:val="Fontepargpadro1"/>
    <w:qFormat/>
    <w:rPr/>
  </w:style>
  <w:style w:type="character" w:styleId="CharChar3">
    <w:name w:val="Char Char3"/>
    <w:qFormat/>
    <w:rPr>
      <w:rFonts w:ascii="Tahoma" w:hAnsi="Tahoma" w:cs="Tahoma"/>
      <w:shd w:fill="000080" w:val="clear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harChar2">
    <w:name w:val="Char Char2"/>
    <w:qFormat/>
    <w:rPr>
      <w:sz w:val="24"/>
    </w:rPr>
  </w:style>
  <w:style w:type="character" w:styleId="CharChar1">
    <w:name w:val="Char Char1"/>
    <w:qFormat/>
    <w:rPr>
      <w:rFonts w:ascii="Arial" w:hAnsi="Arial" w:cs="Courier New"/>
    </w:rPr>
  </w:style>
  <w:style w:type="character" w:styleId="CharChar">
    <w:name w:val="Char Char"/>
    <w:qFormat/>
    <w:rPr>
      <w:rFonts w:ascii="Tahoma" w:hAnsi="Tahoma" w:cs="Roman;Times New Roman"/>
      <w:sz w:val="16"/>
      <w:szCs w:val="16"/>
    </w:rPr>
  </w:style>
  <w:style w:type="character" w:styleId="RecuodecorpodetextoChar1">
    <w:name w:val="Recuo de 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1">
    <w:name w:val="Recuo de corpo de texto 2 Char1"/>
    <w:qFormat/>
    <w:rPr>
      <w:sz w:val="24"/>
      <w:szCs w:val="24"/>
      <w:lang w:eastAsia="zh-CN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b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280"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0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Arial Narrow"/>
      <w:sz w:val="20"/>
      <w:szCs w:val="20"/>
      <w:lang w:eastAsia="zh-CN"/>
    </w:rPr>
  </w:style>
  <w:style w:type="paragraph" w:styleId="Ablag">
    <w:name w:val="Ablag"/>
    <w:basedOn w:val="Normal"/>
    <w:qFormat/>
    <w:pPr>
      <w:widowControl w:val="false"/>
      <w:suppressAutoHyphens w:val="true"/>
      <w:spacing w:lineRule="auto" w:line="240" w:before="0" w:after="0"/>
      <w:ind w:left="1276" w:hanging="709"/>
      <w:jc w:val="both"/>
    </w:pPr>
    <w:rPr>
      <w:rFonts w:ascii="Arial" w:hAnsi="Arial" w:eastAsia="Lucida Sans Unicode" w:cs="Arial"/>
      <w:sz w:val="26"/>
      <w:szCs w:val="20"/>
      <w:lang w:eastAsia="zh-CN"/>
    </w:rPr>
  </w:style>
  <w:style w:type="paragraph" w:styleId="NormalArialNarrow">
    <w:name w:val="Normal + Arial Narrow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1276" w:hanging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tuloCentralizado">
    <w:name w:val="Título Centralizado"/>
    <w:next w:val="Heading1"/>
    <w:qFormat/>
    <w:pPr>
      <w:keepLines/>
      <w:pageBreakBefore/>
      <w:widowControl/>
      <w:suppressAutoHyphens w:val="true"/>
      <w:bidi w:val="0"/>
      <w:spacing w:before="0" w:after="240"/>
      <w:jc w:val="center"/>
    </w:pPr>
    <w:rPr>
      <w:rFonts w:ascii="Roman;Times New Roman" w:hAnsi="Roman;Times New Roman" w:eastAsia="Times New Roman" w:cs="Roman;Times New Roman"/>
      <w:b/>
      <w:color w:val="auto"/>
      <w:sz w:val="28"/>
      <w:szCs w:val="20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eastAsia="zh-CN" w:bidi="ar-SA"/>
    </w:rPr>
  </w:style>
  <w:style w:type="paragraph" w:styleId="P0">
    <w:name w:val="p0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33">
    <w:name w:val="p33"/>
    <w:basedOn w:val="Normal"/>
    <w:qFormat/>
    <w:pPr>
      <w:widowControl w:val="false"/>
      <w:suppressAutoHyphens w:val="true"/>
      <w:spacing w:lineRule="atLeast" w:line="26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">
    <w:name w:val="p6"/>
    <w:basedOn w:val="Normal"/>
    <w:qFormat/>
    <w:pPr>
      <w:widowControl w:val="false"/>
      <w:suppressAutoHyphens w:val="true"/>
      <w:spacing w:lineRule="atLeast" w:line="240" w:before="0" w:after="0"/>
      <w:ind w:left="29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b/>
      <w:sz w:val="24"/>
      <w:lang w:eastAsia="zh-CN"/>
    </w:rPr>
  </w:style>
  <w:style w:type="paragraph" w:styleId="FrameContents1">
    <w:name w:val="Fram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tulo">
    <w:name w:val="Título"/>
    <w:basedOn w:val="Normal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pacing w:val="4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5:00Z</dcterms:created>
  <dc:creator>Saber</dc:creator>
  <dc:description/>
  <cp:keywords/>
  <dc:language>en-US</dc:language>
  <cp:lastModifiedBy>LICITAÇAO</cp:lastModifiedBy>
  <cp:lastPrinted>2024-09-19T10:39:00Z</cp:lastPrinted>
  <dcterms:modified xsi:type="dcterms:W3CDTF">2024-10-3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31929916</vt:r8>
  </property>
</Properties>
</file>